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74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16-9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3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742520104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